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Zasedání zastupitelstva obce č. 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5. 10. 2016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obce schválilo zapisovatele a ověřovatele zápis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schválilo program zasedání jednohlasně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3.  Zastupitelstvo obce schválilo prodej pozemků st. p. č. 56, p. č. 35/3 a p. č. 1134 v k. ú.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Šnekov za cenu 46,90 Kč za m2 a neschválilo prodej p. č. 1132 v k. ú. Šnekov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Zastupitelstvo vzalo na vědomí zprávu o financování výstavby ČOV a její spuštění ve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kušebním provozu. 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5.   Zastupitelstvo schválilo smlouvu s Pardubickým krajem o převodu pozemků dotčených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tavbou nového mostu na kraj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  Zastupitelstvo obce vzalo na vědomí informaci o výměně části vodovodu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  Zastupitelstvo vzalo na vědomí informaci o opravě místní komunikace v uličce.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8.  Zastupitelstvo obce schválilo smlouvu s pardubickým krajem o poskytování podpory na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hospodaření v lesích.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9.  Zastupitelstvo schválilo žádost manželů Zemánkových na pronájem pozemku na umístění 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aráže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Zastupitelstvo obce schválilo rozpočtové opatření č. 5/2016 – dotace na volb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řezině dne 10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: Dana Jedlinská </w:t>
        <w:tab/>
        <w:tab/>
        <w:tab/>
        <w:tab/>
        <w:tab/>
        <w:tab/>
        <w:t>Ověřil: Michal Kovaří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8:00Z</dcterms:created>
  <dc:creator>Czechpoint</dc:creator>
  <dc:description/>
  <dc:language>en-US</dc:language>
  <cp:lastModifiedBy>Czechpoint</cp:lastModifiedBy>
  <dcterms:modified xsi:type="dcterms:W3CDTF">2016-12-12T15:18:00Z</dcterms:modified>
  <cp:revision>1</cp:revision>
  <dc:subject/>
  <dc:title/>
</cp:coreProperties>
</file>