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  <w:t>O B E C  B Ř E Z I N 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</w:rPr>
      </w:pPr>
      <w:r>
        <w:rPr>
          <w:rFonts w:cs="Arial" w:ascii="Arial" w:hAnsi="Arial"/>
          <w:b/>
          <w:bCs/>
          <w:spacing w:val="4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6"/>
          <w:szCs w:val="26"/>
        </w:rPr>
        <w:t>Obecně závazná vyhláška 1/2019 o místním poplatku za provoz systému shromažďování, sběru, přepravy, třídění, využívání a odstraňování komunálních odpadů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Březina se na svém zasedání dne 18. 12. 2019 usnesením č. 4/20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Březina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53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8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é náklady za rok 2018 na sběr a svoz netříděného komunálního odpadu činily: 302 079,- Kč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302 079,- Kč děleno 360 (335 počet přihlášených osob na území obce + 25 počet staveb určených k individuální rekreaci, bytů a rodinných domů, ve kterých není přihlášena žádná fyzická osoba) = 839,- Kč. Z této částky je stanovena sazba poplatku dle čl. 4 odst. 1 písm. b) vyhlášky ve výši 280,- Kč.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0. 04. příslušného kalendářního roku vždy nejpozději do 30. 04. a do 31. 10. příslušného kalendářního roku)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Normal"/>
        <w:spacing w:lineRule="auto" w:line="264" w:before="120" w:after="0"/>
        <w:ind w:left="4107" w:firstLine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s pobytem v obci, který se v obci nezdržuje po dobu celého kalendářního roku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je hlášen na ohlašovně obce čp. 81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5 o místním poplatku za provoz systému shromažďování, sběru, přepravy, třídění, využívání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01. 01. 2016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 01. 2020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chard Nárožný                                                                Václav Slechan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9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Mgr. Lukáš Toman</dc:creator>
  <dc:description/>
  <cp:keywords/>
  <dc:language>en-US</dc:language>
  <cp:lastModifiedBy>Blanka Janíčková</cp:lastModifiedBy>
  <cp:lastPrinted>2019-12-16T15:16:00Z</cp:lastPrinted>
  <dcterms:modified xsi:type="dcterms:W3CDTF">2019-12-16T14:26:00Z</dcterms:modified>
  <cp:revision>2</cp:revision>
  <dc:subject/>
  <dc:title>Metodický materiál</dc:title>
</cp:coreProperties>
</file>